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нд изогнутый стамотолг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изогнутый стамотол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>1</w:t>
            </w:r>
            <w:r>
              <w:rPr/>
              <w:t>5 календарных дней cо дня заключения договора по за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2:00ч 0</w:t>
      </w:r>
      <w:r>
        <w:rPr>
          <w:sz w:val="24"/>
          <w:szCs w:val="24"/>
          <w:u w:val="single"/>
          <w:lang w:val="kk-KZ"/>
        </w:rPr>
        <w:t>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декабря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06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дека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11-30T10:02:00Z</dcterms:modified>
  <cp:revision>21</cp:revision>
  <dc:subject/>
  <dc:title>Директору</dc:title>
</cp:coreProperties>
</file>